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 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抒情山水她与青山的深邃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抒情山水：她与青山的深邃对话</w:t>
      </w:r>
      <w:r>
        <w:rPr>
          <w:sz w:val="32"/>
          <w:szCs w:val="32"/>
        </w:rPr>
        <w:t>&lt;/p&gt;&lt;p&gt;&lt;img src="/static-img/ofZ10HSXLeWSJQITJHhi0ZJg1KWDxd0GhwqTAsi0kdKFr56-T6A-h2_jvUx5X6QH.jpg"&gt;&lt;/p&gt;&lt;p&gt;</w:t>
      </w:r>
      <w:r>
        <w:rPr>
          <w:sz w:val="32"/>
          <w:szCs w:val="32"/>
        </w:rPr>
        <w:t>在一片宁静的山间，一个女孩站在峰顶，她见青山。她的眼前是一幅壮丽的画卷，绿意盎然的树木、清澈见底的小溪以及那座巍峨耸立的青山。这个女子，在这片大自然之中寻找着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像一首诗一样流畅而又充满了层次。她曾经是一个城市里的职场女性，日复一日地忙碌于工作和生活之间。但随着时间的推移，她开始感到内心空虚，一种无名火焰在她心里燃烧着。这时候，她决定放下繁忙的人生脚步，全身心投入到自然界中去寻找答案。</w:t>
      </w:r>
      <w:r>
        <w:rPr>
          <w:sz w:val="32"/>
          <w:szCs w:val="32"/>
        </w:rPr>
        <w:t>&lt;/p&gt;&lt;p&gt;&lt;img src="/static-img/IsMmFUPxDG4QS4EBotSWyJJg1KWDxd0GhwqTAsi0kdJNTlNFzg4GqHnBVE27ZWYhAowS1BWOIEgdnph1ZOTyI-tsKTPaCwz2MXV52MuWJ38SqSujDCVGDdTf9_qDbpiaTq1RfXb87z7yIkYzlt3SsN2CEm-WhvpJDyDKvUzcQwHug4UmT-YcWCUOyZcGx2vy.jpg"&gt;&lt;/p&gt;&lt;p&gt;</w:t>
      </w:r>
      <w:r>
        <w:rPr>
          <w:sz w:val="32"/>
          <w:szCs w:val="32"/>
        </w:rPr>
        <w:t>她见青山，不仅仅是视觉上的享受，更是一种精神上的触动。每一次呼吸都是大自然赋予她的礼物，每一次落叶都是生命力的象征。在这里，她学会了如何用自己的方式来表达自己，用笔来书写那些无法用言语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著名作家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金森所说：“我试图捕捉那些难以触及的事物。”在阅读《他》时，那些关于男子气概和坚韧不拔的话语，让她意识到自己也需要有一份力量，一份能够支撑起自己灵魂的声音。那份力量，就来自于那个远离尘嚣的地方——那里有的是沉默，而不是喧嚣，有的是孤独，而不是人群。</w:t>
      </w:r>
      <w:r>
        <w:rPr>
          <w:sz w:val="32"/>
          <w:szCs w:val="32"/>
        </w:rPr>
        <w:t>&lt;/p&gt;&lt;p&gt;&lt;img src="/static-img/wMcfBgkrsp3O0AuwvLVRsZJg1KWDxd0GhwqTAsi0kdJNTlNFzg4GqHnBVE27ZWYhAowS1BWOIEgdnph1ZOTyI-tsKTPaCwz2MXV52MuWJ38SqSujDCVGDdTf9_qDbpiaTq1RfXb87z7yIkYzlt3SsN2CEm-WhvpJDyDKvUzcQwHug4UmT-YcWCUOyZcGx2vy.png"&gt;&lt;/p&gt;&lt;p&gt;</w:t>
      </w:r>
      <w:r>
        <w:rPr>
          <w:sz w:val="32"/>
          <w:szCs w:val="32"/>
        </w:rPr>
        <w:t>于是，她开始了全面的学习，从文学到哲学，从心理学到艺术。她用这些知识为自己编织了一张网，将自己的思想和感受挂上线。她将所有看到过的一切都融入到了她的创作之中，无论是文字还是绘画，都要能传递出那份对生活、对美好事物渴望与热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觉得这种生活太过简单或许缺乏挑战性，但对于她来说，这正是最大的挑战。在这样一种环境下，即使再小的事情都会成为新的发现，比如风吹过树梢的声音，或是在雨后露珠闪耀出的光芒，这些都是生命中的宝贵瞬间，是不可多得的人生体验。</w:t>
      </w:r>
      <w:r>
        <w:rPr>
          <w:sz w:val="32"/>
          <w:szCs w:val="32"/>
        </w:rPr>
        <w:t>&lt;/p&gt;&lt;p&gt;&lt;img src="/static-img/vcWyhDdq3GNFzjrZD8CJCJJg1KWDxd0GhwqTAsi0kdJNTlNFzg4GqHnBVE27ZWYhAowS1BWOIEgdnph1ZOTyI-tsKTPaCwz2MXV52MuWJ38SqSujDCVGDdTf9_qDbpiaTq1RfXb87z7yIkYzlt3SsN2CEm-WhvpJDyDKvUzcQwHug4UmT-YcWCUOyZcGx2vy.jpg"&gt;&lt;/p&gt;&lt;p&gt;</w:t>
      </w:r>
      <w:r>
        <w:rPr>
          <w:sz w:val="32"/>
          <w:szCs w:val="32"/>
        </w:rPr>
        <w:t>因此，当有人问起她是否会因为这样的生活而感到寂寞或者无聊时，她微笑着回答：“我从未如此清楚地认识到自己的存在。”在这个过程中，最重要的是找到属于自己的声音，用它去响应这世界上的一切，无论是在平凡还是非凡的时候都可以做个真实的人类，为这个世界增添更多温暖与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她见青山 全文阅读”并不是一个单纯的地理位置，更是一种精神状态，是一种面向自我的探索，是一种通过沉淀与反思来丰富自我生命价值的一种方式。而这一切，只不过刚刚开始，因为就在不远的地方，还有更多等待被发现的事物。</w:t>
      </w:r>
      <w:r>
        <w:rPr>
          <w:sz w:val="32"/>
          <w:szCs w:val="32"/>
        </w:rPr>
        <w:t>&lt;/p&gt;&lt;p&gt;&lt;img src="/static-img/Z8riFyOB9ukn5EgzBpKFAZJg1KWDxd0GhwqTAsi0kdJNTlNFzg4GqHnBVE27ZWYhAowS1BWOIEgdnph1ZOTyI-tsKTPaCwz2MXV52MuWJ38SqSujDCVGDdTf9_qDbpiaTq1RfXb87z7yIkYzlt3SsN2CEm-WhvpJDyDKvUzcQwHug4UmT-YcWCUOyZcGx2vy.jpg"&gt;&lt;/p&gt;&lt;p&gt;&lt;a href = "/doc/574822-</w:t>
      </w:r>
      <w:r>
        <w:rPr>
          <w:sz w:val="32"/>
          <w:szCs w:val="32"/>
        </w:rPr>
        <w:t>她见青山 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抒情山水她与青山的深邃对话</w:t>
      </w:r>
      <w:r>
        <w:rPr>
          <w:sz w:val="32"/>
          <w:szCs w:val="32"/>
        </w:rPr>
        <w:t>.doc" rel="alternate" download="574822-</w:t>
      </w:r>
      <w:r>
        <w:rPr>
          <w:sz w:val="32"/>
          <w:szCs w:val="32"/>
        </w:rPr>
        <w:t>她见青山 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抒情山水她与青山的深邃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